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</w:t>
        <w:softHyphen/>
        <w:softHyphen/>
        <w:softHyphen/>
        <w:t>13» марта  2020 № 289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3.1.3. Объем финансовых ресурсов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для реализации подпрограммы 1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необходимый для реализации подпрограммы 1, составляет   10 104 187,79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, необходимый для реализации подпрограммы 1, по годам реализации муниципальной программы в разрезе задач, приведен в таблице 1. </w:t>
      </w:r>
    </w:p>
    <w:p>
      <w:pPr>
        <w:pStyle w:val="Normal"/>
        <w:keepNext w:val="tru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968"/>
        <w:gridCol w:w="966"/>
        <w:gridCol w:w="968"/>
        <w:gridCol w:w="967"/>
        <w:gridCol w:w="964"/>
        <w:gridCol w:w="985"/>
        <w:gridCol w:w="1087"/>
      </w:tblGrid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 1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ых ресурсов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бходимый для реализации подпрограммы 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по годам реализации муниципальной программы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1 «Организация присмотра и ухода за детьми, обеспечение содержания зданий и сооружений в муниципальных образовательных учреждениях, реализующих основную общеобразовательную программу дошкольного образовани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 195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 852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 238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 825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 133,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 352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03 598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2 «Развитие сети дошкольного образования в городе Твери с целью обеспечения доступности дошкольного образовани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639,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639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 720,89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3 «Создание условий для предоставления общедоступного и бесплатного дошкольного образования для детей с ограниченными  возможностями здоровь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 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4 «Создание условий для воспитания гармонично развитой творческой личности и обеспечения комплексной деятельности по сохранению и укреплению здоровья воспитанников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5 «Укрепление материально-технической базы образовательных учреждений, реализующих основную общеобразовательную программу дошкольного образовани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131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925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298,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186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25,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296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963,9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6 «Обеспечение комплексной безопасности зданий и помещений образовательных учреждений, реализующих основную общеобразовательную программу дошкольного образовани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629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51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95,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26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316,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1,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559,8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7 «Осуществление комплекса мер по обеспечению теплового режима, энергосбережения и холодного водоснабжения в дошкольных образовательных учреждениях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06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42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43,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32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892,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490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908,2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8 «Ввод новых зданий в систему дошкольного образования», в т. ч. в рамках реализации национального проекта «Демография» (ФП «Содействие занятости женщин - создание условий дошкольного образования для детей в возрасте до трех лет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 942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833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 404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 036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 217,0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9 «Организация предоставления компенсации части родительской платы за присмотр и уход за ребенком в муниципальных образовательных организациях и иных образовательных организациях (за исключением государственных образовательных организаций, реализующих образовательную программу дошкольного образования)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23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 591,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 447,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985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332,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 292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 672,80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дача 10 «Организация предоставл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 416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 667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 449,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 605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 287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 703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5 130,20</w:t>
            </w:r>
          </w:p>
        </w:tc>
      </w:tr>
      <w:tr>
        <w:trPr>
          <w:trHeight w:val="47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77 713,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0 150,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23 095,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93 57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33 514,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06 136,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104 187,79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соответствующих нормативных документов, направленных на достижение поставленных подпрограммой целей, регулируется распоряжением Администрации города Твери об утверждении плана реализации муниципальной программы.».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. Твери </w:t>
        <w:tab/>
        <w:tab/>
        <w:tab/>
        <w:tab/>
        <w:tab/>
        <w:t xml:space="preserve">          </w:t>
        <w:tab/>
        <w:t>Н.В. Жуковская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17:00Z</dcterms:created>
  <dc:creator>Ирина</dc:creator>
  <dc:description/>
  <dc:language>en-US</dc:language>
  <cp:lastModifiedBy>Ким Екатерина Игоревна</cp:lastModifiedBy>
  <cp:lastPrinted>2019-10-10T10:53:00Z</cp:lastPrinted>
  <dcterms:modified xsi:type="dcterms:W3CDTF">2020-03-16T14:18:00Z</dcterms:modified>
  <cp:revision>3</cp:revision>
  <dc:subject/>
  <dc:title>Приложение  1  к постановлению</dc:title>
</cp:coreProperties>
</file>